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POULTRY: HATCHERIES: PULLORUM DISEASE</w:t>
      </w:r>
    </w:p>
    <w:p>
      <w:pPr>
        <w:pStyle w:val="Base"/>
        <w:rPr/>
      </w:pPr>
      <w:r>
        <w:rPr/>
      </w:r>
    </w:p>
    <w:p>
      <w:pPr>
        <w:pStyle w:val="Rule"/>
        <w:rPr/>
      </w:pPr>
      <w:r>
        <w:rPr/>
        <w:t>02 NCAC 52B .0601</w:t>
        <w:tab/>
        <w:t>NATIONAL POULTRY IMPROVEMENT PLAN</w:t>
      </w:r>
    </w:p>
    <w:p>
      <w:pPr>
        <w:pStyle w:val="Paragraph"/>
        <w:rPr/>
      </w:pPr>
      <w:r>
        <w:rPr/>
        <w:t>(a)  All provisions for the recognition, classification, control, and eradication of pullorum disease, fowl typhoid, and Mycoplasma Gallisepticum (MG) as contained in the United States Department of Agriculture National Poultry Improvement Plan and Auxiliary Provisions, as incorporated by reference at 02 NCAC 52A .0102, shall apply to all hatcheries in this state and provided further that egg type chicken flocks shall be treated as egg type chicken breeding flocks for determining compliance with the provisions of this Rule.</w:t>
      </w:r>
    </w:p>
    <w:p>
      <w:pPr>
        <w:pStyle w:val="Paragraph"/>
        <w:rPr/>
      </w:pPr>
      <w:r>
        <w:rPr/>
        <w:t>(b)  All poultry and poultry products produced, sold, offered for sale, shipped into this state, or transported within this state shall originate from flocks that meet the requirements for the control of pullorum, fowl typhoid and Mycoplasma Gallisepticum as expressed in the National Poultry Improvement Plan and Auxiliary Provisions except that birds enroute to or from a show or exhibition that complies with 02 NCAC 52B .0502 need not comply with this Paragraph.</w:t>
      </w:r>
    </w:p>
    <w:p>
      <w:pPr>
        <w:pStyle w:val="Paragraph"/>
        <w:rPr/>
      </w:pPr>
      <w:r>
        <w:rPr/>
        <w:t>(c)  Poultry that does not meet the standards prescribed in Paragraph (b) of this Rule shall be subject to the provisions of 02 NCAC 52B .0501 as applicable.</w:t>
      </w:r>
    </w:p>
    <w:p>
      <w:pPr>
        <w:pStyle w:val="Paragraph"/>
        <w:rPr/>
      </w:pPr>
      <w:r>
        <w:rPr/>
        <w:t>(d)  Poultry slaughtered within 24 hours after entering the state need not comply with the provisions of this Rule, unless the poultry originates from a quarantined flock. Poultry originating from a quarantined flock shall be accompanied by a permit from the State Veterinarian.</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Amended Eff. July 1, 2005; July 1, 1986;</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